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天主教會嘉義教區附設雲林縣私立正心幼兒園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生活作息時間表 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77"/>
        <w:gridCol w:w="1479"/>
        <w:gridCol w:w="1493"/>
        <w:gridCol w:w="1368"/>
        <w:gridCol w:w="1558"/>
      </w:tblGrid>
      <w:tr>
        <w:trPr>
          <w:trHeight w:val="8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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2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:20-8:5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快樂來上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生活自理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由探索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:5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~09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晨操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點心時間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生活教育</w:t>
            </w:r>
          </w:p>
        </w:tc>
      </w:tr>
      <w:tr>
        <w:trPr>
          <w:trHeight w:val="8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9:20~10:0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學習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團體討論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:3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2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學習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習區活動、分組活動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:30~11:0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主題學習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回顧、經驗分享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:00~11:3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繪本故事欣賞、自由閱讀</w:t>
            </w:r>
          </w:p>
        </w:tc>
      </w:tr>
      <w:tr>
        <w:trPr>
          <w:trHeight w:val="11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餐時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餐後潔牙、收拾整理、準備寢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~14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午睡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刻</w:t>
            </w:r>
          </w:p>
        </w:tc>
      </w:tr>
      <w:tr>
        <w:trPr>
          <w:trHeight w:val="5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~14:3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收拾寢具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整理服裝儀容</w:t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4:30~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:0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大肌肉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遊戲場、大禮堂體能活動、戶外廣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:00~15:3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點心時間</w:t>
            </w:r>
          </w:p>
        </w:tc>
      </w:tr>
      <w:tr>
        <w:trPr>
          <w:trHeight w:val="9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:30~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:0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教育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品格教育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日活動回顧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:00~17:0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放學時間、學習區操作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親師溝通</w:t>
            </w:r>
          </w:p>
        </w:tc>
      </w:tr>
      <w:tr>
        <w:trPr>
          <w:trHeight w:val="5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7:00~18:00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延托照顧、遊戲場時間 </w:t>
            </w:r>
          </w:p>
        </w:tc>
      </w:tr>
      <w:tr>
        <w:trPr>
          <w:trHeight w:val="594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＊教師視幼兒學習實際情況，彈性調整教學內容作息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4:00Z</dcterms:created>
  <dc:creator>SuperXP</dc:creator>
  <dc:description/>
  <cp:keywords/>
  <dc:language>en-US</dc:language>
  <cp:lastModifiedBy>df3</cp:lastModifiedBy>
  <dcterms:modified xsi:type="dcterms:W3CDTF">2024-11-01T00:38:00Z</dcterms:modified>
  <cp:revision>10</cp:revision>
  <dc:subject/>
  <dc:title>○○幼兒園作息時間表</dc:title>
</cp:coreProperties>
</file>